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8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МТ Гетероцикл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спективы синтеза гетероциклических соедин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ая значимость гетероциклических соедин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менклатура гетероциклических соединен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синтеза 3 -членных гетероцикл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синтеза оксиира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синтеза тиира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синтеза азиридин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синтеза  4-членных гетероциклов: оксетана, азетидина, тиета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синтеза 5 -членных гетероциклов: фурана, пиррола,тиофе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ез Пааля-Кнор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синтеза конденсированных 5 -членных гетероцик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езы индол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получения бензофурана и бензотиофе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8" w:leader="none"/>
        </w:tabs>
        <w:spacing w:lineRule="atLeast" w:line="0"/>
        <w:ind w:left="598" w:hanging="5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золы. Методы синтеза 1,2-азо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синтеза  1,3-азо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8" w:leader="none"/>
        </w:tabs>
        <w:spacing w:lineRule="atLeast" w:line="0"/>
        <w:ind w:left="598" w:hanging="5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синтеза группы пириди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синтеза хиноли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кционная способность  хиноли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синтеза изохиноли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кционная способность  изохиноли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синтеза 1,2-азо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синтеза 1,3-азо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синтеза диазин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синтеза триазин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езы на основе 3- членных гетероцик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уклеофильное раскрытие кольца оксиранов, эписуль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8" w:leader="none"/>
        </w:tabs>
        <w:spacing w:lineRule="atLeast" w:line="0"/>
        <w:ind w:left="598" w:hanging="598"/>
        <w:rPr/>
      </w:pPr>
      <w:r>
        <w:rPr>
          <w:rFonts w:eastAsia="Times New Roman" w:cs="Times New Roman" w:ascii="Times New Roman" w:hAnsi="Times New Roman"/>
          <w:sz w:val="24"/>
        </w:rPr>
        <w:t>Синтезы на основе  4-членных гетероциклов с одним гетероатом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uto" w:line="232"/>
        <w:ind w:left="538" w:right="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уклеофильное раскрытие кольца азаридинов. Реакции с удалением гетероатома. Перегруппировк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232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езы на основе 5-членных гетероциклических соединений. Электрофильное замещение фурана, пиррола, тиофен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uto" w:line="232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кции нуклеофильного и радикального замещения. Расщепление цикла и реакции присоединения фурана, пиррола, тиофена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езы на основе индо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езы на основе индолов бензофурана и бензотиофен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uto" w:line="232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ое применение азолов и их реакционная способность. Электрофильное замещение. Нуклеофильное и радикальное замещение. Реакции боковой цеп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ез пиридина и его производных.</w:t>
      </w:r>
    </w:p>
    <w:sectPr>
      <w:type w:val="nextPage"/>
      <w:pgSz w:w="11906" w:h="16838"/>
      <w:pgMar w:left="1162" w:right="84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10:00Z</dcterms:created>
  <dc:creator>Абилов Жарылкасын</dc:creator>
  <dc:description/>
  <cp:keywords/>
  <dc:language>en-US</dc:language>
  <cp:lastModifiedBy>Абилов Жарылкасын</cp:lastModifiedBy>
  <dcterms:modified xsi:type="dcterms:W3CDTF">2019-10-25T04:10:00Z</dcterms:modified>
  <cp:revision>2</cp:revision>
  <dc:subject/>
  <dc:title/>
</cp:coreProperties>
</file>